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zysz, 31.10.2021 r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1028700" cy="1219200"/>
            <wp:effectExtent l="0" t="0" r="0" b="0"/>
            <wp:wrapNone/>
            <wp:docPr id="1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8865</wp:posOffset>
            </wp:positionH>
            <wp:positionV relativeFrom="paragraph">
              <wp:posOffset>36195</wp:posOffset>
            </wp:positionV>
            <wp:extent cx="1780540" cy="1183005"/>
            <wp:effectExtent l="0" t="0" r="0" b="0"/>
            <wp:wrapNone/>
            <wp:docPr id="2" name="logo2-navilegal-288x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-navilegal-288x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KOMUNIKAT NR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5830</wp:posOffset>
            </wp:positionH>
            <wp:positionV relativeFrom="paragraph">
              <wp:posOffset>118745</wp:posOffset>
            </wp:positionV>
            <wp:extent cx="914400" cy="914400"/>
            <wp:effectExtent l="0" t="0" r="0" b="0"/>
            <wp:wrapNone/>
            <wp:docPr id="3" name="406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66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>Turnieju Unihokeja 3 +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PUCHAR  MAZUR  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rzysz, 20-21.11.2021 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i miejsc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Turniej zostanie rozegrany w dniach 20-21.11.2021 r. w hali sportowej Miejskiego Ośrodka </w:t>
        <w:br/>
        <w:t xml:space="preserve">            Sportu i Rekreacji w  Orzyszu, ul. Osiedle Robotnicze 11A.  </w:t>
        <w:br/>
        <w:t xml:space="preserve">            Liczba zespołów  ograniczona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Heading6"/>
        <w:numPr>
          <w:ilvl w:val="0"/>
          <w:numId w:val="3"/>
        </w:numPr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  <w:t xml:space="preserve">Zakwaterowanie i wyżywienie </w:t>
      </w:r>
    </w:p>
    <w:p>
      <w:pPr>
        <w:pStyle w:val="Normal"/>
        <w:ind w:left="73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35" w:hanging="0"/>
        <w:rPr/>
      </w:pPr>
      <w:r>
        <w:rPr>
          <w:rFonts w:cs="Arial" w:ascii="Arial" w:hAnsi="Arial"/>
          <w:sz w:val="22"/>
        </w:rPr>
        <w:t xml:space="preserve">1.Nocleg w  Zespole Szkolno-Przedszkolnym w Orzyszu ul. Wojska Polskiego 14. </w:t>
      </w:r>
    </w:p>
    <w:p>
      <w:pPr>
        <w:pStyle w:val="Normal"/>
        <w:ind w:left="10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szt  noclegu 15,- pln /własny śpiwór i karimata/.</w:t>
      </w:r>
    </w:p>
    <w:p>
      <w:pPr>
        <w:pStyle w:val="Normal"/>
        <w:ind w:left="10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</w:rPr>
        <w:t xml:space="preserve">2.  Wyżywienie w Zespole Szkolno-Przedszkolnym w Orzyszu ul. Wojska Polskiego 1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Wyżywienie całodzien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śniadanie   -    8,- pl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obiad          - 17,-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kolacja       -  10,-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yżywienie w szkole będzie realizowane przy zamówieniach powyżej 40 osób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FF0000"/>
          <w:sz w:val="24"/>
          <w:szCs w:val="24"/>
        </w:rPr>
        <w:t>Zamówienia wyżywienia w nieprzekraczalnym terminie do dnia 15 listopada 2021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rFonts w:cs="Arial"/>
        </w:rPr>
      </w:pPr>
      <w:r>
        <w:rPr>
          <w:rFonts w:cs="Arial"/>
        </w:rPr>
        <w:t>Organizatorz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rząd Miejski w 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Miejski Ośrodek Sportu i Rekreacji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Zespół Szkolno-Przedszkolny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KS „Jedynka” Orzy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Ochotnicza Straż Pożarna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3"/>
        </w:numPr>
        <w:rPr/>
      </w:pPr>
      <w:r>
        <w:rPr>
          <w:rFonts w:cs="Arial"/>
          <w:bCs/>
        </w:rPr>
        <w:t>Uczestnicy: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ZIEWCZĘTA  G - 15  </w:t>
      </w:r>
      <w:r>
        <w:rPr>
          <w:rFonts w:cs="Arial" w:ascii="Arial" w:hAnsi="Arial"/>
          <w:i/>
          <w:sz w:val="24"/>
          <w:szCs w:val="24"/>
        </w:rPr>
        <w:t>-  rocznik 2006 i młodsze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ZIEWCZETA  G - 12  </w:t>
      </w:r>
      <w:r>
        <w:rPr>
          <w:rFonts w:cs="Arial" w:ascii="Arial" w:hAnsi="Arial"/>
          <w:i/>
          <w:sz w:val="24"/>
          <w:szCs w:val="24"/>
        </w:rPr>
        <w:t>-  rocznik 2009 i młodsze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HŁOPCY   B - 12 </w:t>
      </w:r>
      <w:r>
        <w:rPr>
          <w:rFonts w:cs="Arial" w:ascii="Arial" w:hAnsi="Arial"/>
          <w:i/>
          <w:sz w:val="24"/>
          <w:szCs w:val="24"/>
        </w:rPr>
        <w:t>-  rocznik 2009 i młodsi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Wszyscy zawodnicy i zawodniczki zobowiązani są do posiadania ważnej karty zdrowia oraz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ubezpieczenia NW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szyscy zawodnicy zobowiązani są do posiadania zmiennego obuwia na salę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Heading6"/>
        <w:numPr>
          <w:ilvl w:val="0"/>
          <w:numId w:val="3"/>
        </w:numPr>
        <w:pBdr>
          <w:top w:val="nil"/>
        </w:pBdr>
        <w:rPr>
          <w:rFonts w:cs="Arial"/>
          <w:sz w:val="22"/>
        </w:rPr>
      </w:pPr>
      <w:r>
        <w:rPr>
          <w:rFonts w:cs="Arial"/>
          <w:szCs w:val="24"/>
        </w:rPr>
        <w:t>Finansowanie</w:t>
      </w:r>
      <w:r>
        <w:rPr>
          <w:rFonts w:cs="Arial"/>
        </w:rPr>
        <w:t xml:space="preserve">            </w:t>
      </w:r>
    </w:p>
    <w:p>
      <w:pPr>
        <w:pStyle w:val="Heading6"/>
        <w:ind w:left="720" w:hanging="0"/>
        <w:rPr/>
      </w:pPr>
      <w:r>
        <w:rPr>
          <w:rFonts w:cs="Arial"/>
          <w:b w:val="false"/>
          <w:szCs w:val="24"/>
        </w:rPr>
        <w:t>Koszty organizacyjne turnieju pokrywa organizator, pozostałe koszty zgodnie ze złożonym            zamówien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waterowanie i wyżywienie zapewnione jest od kolacji 19.11.2021 r. /piątek/ do obiadu</w:t>
        <w:br/>
        <w:t xml:space="preserve">           21.11.2021 r. /niedziela/.</w:t>
        <w:br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Każdy zespół obowiązuje wpłata kaucji  w wysokości 200 PLN </w:t>
      </w:r>
      <w:r>
        <w:rPr>
          <w:rFonts w:cs="Arial" w:ascii="Arial" w:hAnsi="Arial"/>
          <w:sz w:val="24"/>
          <w:szCs w:val="24"/>
        </w:rPr>
        <w:t>/zwracana po turnieju/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bCs/>
        </w:rPr>
      </w:pPr>
      <w:r>
        <w:rPr>
          <w:rFonts w:cs="Arial"/>
        </w:rPr>
        <w:t>VI.      Zgłoszeni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twierdzenie udziału prosimy przesłać na załączonym druku na adr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KS „Jedynka” Orzysz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l. Wojska Polskiego 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12-250 Orzy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lub wstępne zgłoszenie poprzez e-mail marek.dancewicz@wp.pl  w nieprzekraczalnym termi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 dnia 15 listopada 2021 r. Decyduje kolejność zgłosze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Dodatkowe informacje w sprawach organizacyjnych można uzyskać pod nr tel. 785 250 04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II.    Program minutowy turniej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Program zawodów oraz system rozgrywania turnieju zostanie podany w komunikacie Nr 2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po zamknięciu listy zgłosz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Czas gry: 2 x 12 minut  /3 minuty przerwy między tercjami/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zależności od liczby zgłoszonych zespołów organizator poda informację czy zawody będą jedn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czy dwudniowe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.     </w:t>
      </w:r>
      <w:r>
        <w:rPr>
          <w:rFonts w:cs="Arial" w:ascii="Arial" w:hAnsi="Arial"/>
          <w:b/>
          <w:color w:val="000000"/>
          <w:sz w:val="24"/>
          <w:szCs w:val="24"/>
        </w:rPr>
        <w:t>Nagrody i wyróżnienia</w:t>
      </w:r>
    </w:p>
    <w:p>
      <w:pPr>
        <w:pStyle w:val="Normal"/>
        <w:ind w:left="709" w:right="889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zystkie  </w:t>
      </w:r>
      <w:r>
        <w:rPr>
          <w:rFonts w:cs="Arial" w:ascii="Arial" w:hAnsi="Arial"/>
          <w:sz w:val="22"/>
          <w:szCs w:val="22"/>
        </w:rPr>
        <w:t xml:space="preserve">zespoły w każdej kategorii otrzymują pamiątkowe dyplomy i puchary. Zawodnicy  </w:t>
      </w:r>
    </w:p>
    <w:p>
      <w:pPr>
        <w:pStyle w:val="Normal"/>
        <w:ind w:left="709" w:right="88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zymają pamiątkowe medale. </w:t>
      </w:r>
    </w:p>
    <w:p>
      <w:pPr>
        <w:pStyle w:val="Normal"/>
        <w:ind w:left="709" w:right="8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z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Uczniowskiego Klubu Sport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„</w:t>
      </w:r>
      <w:r>
        <w:rPr>
          <w:sz w:val="16"/>
          <w:szCs w:val="16"/>
        </w:rPr>
        <w:t>Jedynk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mgr Marek Dancew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165</wp:posOffset>
            </wp:positionH>
            <wp:positionV relativeFrom="paragraph">
              <wp:posOffset>265430</wp:posOffset>
            </wp:positionV>
            <wp:extent cx="1028700" cy="1219200"/>
            <wp:effectExtent l="0" t="0" r="0" b="0"/>
            <wp:wrapNone/>
            <wp:docPr id="4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7965</wp:posOffset>
            </wp:positionH>
            <wp:positionV relativeFrom="paragraph">
              <wp:posOffset>200025</wp:posOffset>
            </wp:positionV>
            <wp:extent cx="1780540" cy="1183005"/>
            <wp:effectExtent l="0" t="0" r="0" b="0"/>
            <wp:wrapNone/>
            <wp:docPr id="5" name="logo2-navilegal-288x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2-navilegal-288x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55030</wp:posOffset>
            </wp:positionH>
            <wp:positionV relativeFrom="paragraph">
              <wp:posOffset>195580</wp:posOffset>
            </wp:positionV>
            <wp:extent cx="914400" cy="914400"/>
            <wp:effectExtent l="0" t="0" r="0" b="0"/>
            <wp:wrapNone/>
            <wp:docPr id="6" name="406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66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ZGŁOSZENI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/ potwierdzenie udziału /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                      </w:t>
      </w:r>
      <w:r>
        <w:rPr>
          <w:rFonts w:cs="Calibri" w:ascii="Calibri" w:hAnsi="Calibri"/>
          <w:b/>
          <w:color w:val="000000"/>
          <w:sz w:val="28"/>
        </w:rPr>
        <w:t>w turnieju unihokeja Puchar Mazur 2021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 xml:space="preserve">Orzysz, 20-21.11.2021 r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Nazwa klubu:    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Adres 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Ulica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</w:rPr>
        <w:t>Kod _________________   Miejscowość 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Telefon kontaktowy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tegoria: 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twierdzamy udział w turnieju, drużyna nasza liczyć będzie łącznie _____________  osób,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  tym _________ zawodników, _________ opiekunów, _________ osób towarzysząc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rzyjazd do  Orzysza nastąpi w dniu ____________________ około godziny 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środek lokomocji to 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ym za ekipę jest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cl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Śni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i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l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11.202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color w:val="000000"/>
                <w:sz w:val="24"/>
                <w:szCs w:val="4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.11.202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1.11.2021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color w:val="000000"/>
                <w:sz w:val="24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______________________________               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</w:t>
      </w:r>
      <w:r>
        <w:rPr>
          <w:rFonts w:cs="Arial" w:ascii="Arial" w:hAnsi="Arial"/>
          <w:color w:val="000000"/>
        </w:rPr>
        <w:t>/ pieczątka klubu /                                                                             / pieczęć i podpis osoby zgłaszającej /</w:t>
      </w:r>
      <w:r>
        <w:rPr>
          <w:rFonts w:cs="Arial" w:ascii="Arial" w:hAnsi="Arial"/>
          <w:b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8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pBdr>
        <w:top w:val="single" w:sz="48" w:space="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8" w:space="1" w:color="000000"/>
      </w:pBd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FF"/>
      <w:sz w:val="5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8:00Z</dcterms:created>
  <dc:creator>Budziński Marek</dc:creator>
  <dc:description/>
  <cp:keywords/>
  <dc:language>en-US</dc:language>
  <cp:lastModifiedBy>dan</cp:lastModifiedBy>
  <cp:lastPrinted>2021-11-01T20:38:00Z</cp:lastPrinted>
  <dcterms:modified xsi:type="dcterms:W3CDTF">2021-11-02T21:40:00Z</dcterms:modified>
  <cp:revision>66</cp:revision>
  <dc:subject/>
  <dc:title>            Uczniowski Klub Sportowy</dc:title>
</cp:coreProperties>
</file>